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航投学习目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胡锦涛在纪念中国共产主义青年团成立</w:t>
      </w:r>
      <w:r>
        <w:rPr>
          <w:sz w:val="24"/>
          <w:szCs w:val="24"/>
        </w:rPr>
        <w:t>90</w:t>
      </w:r>
      <w:r>
        <w:rPr>
          <w:sz w:val="24"/>
          <w:szCs w:val="24"/>
        </w:rPr>
        <w:t>周年大会上的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航投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释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武会讲座专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反腐片《国企蛀虫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总结公司揭牌仪式得失，学习如何组织会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商务礼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商务英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商务礼仪第二讲（企业形象与员工素养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商务英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金融知识讲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商务礼仪第三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金融知识讲座（蒋舒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公司财务制度（刘霞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关融资及资本运作方面的业务内容（蒋舒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产业基金基本知识（国泰君安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会议管理制度、业务招待管理办法车辆管理办法（杨玉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胡总书记在省部级领导干部专题班上的重要讲话（李东静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河南航投宣传工作管理办法（寇社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贸易（许平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河南航投职工带薪年休假实施办法（李红军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基金相关知识讲座（杨薇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创先争优活动巡回报告视频第一集：《石油魂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创先争优活动巡回报告视频第二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纪录片《华尔街》第一集：资本无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五险一金及各种休假规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河南省国企警示教育专题片（中层干部及中心组成员观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视频资料——纪录片华尔街第二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健身器材使用方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公司健身房管理办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  观看学习十八大开幕式</w:t>
      </w:r>
      <w:r>
        <w:rPr>
          <w:rFonts w:cs="宋体;SimSun" w:ascii="宋体;SimSun" w:hAnsi="宋体;SimSun"/>
          <w:kern w:val="0"/>
          <w:sz w:val="24"/>
          <w:szCs w:val="24"/>
        </w:rPr>
        <w:br/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  胡锦涛同志十八大政府报告（自学） 要求：认真、深刻学习，以书面形式写出学习心得（不少于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字）</w:t>
      </w:r>
      <w:r>
        <w:rPr>
          <w:rFonts w:cs="宋体;SimSun" w:ascii="宋体;SimSun" w:hAnsi="宋体;SimSun"/>
          <w:kern w:val="0"/>
          <w:sz w:val="24"/>
          <w:szCs w:val="24"/>
        </w:rPr>
        <w:br/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  观看十八大报告专家解读视频</w:t>
      </w:r>
      <w:r>
        <w:rPr>
          <w:rFonts w:cs="宋体;SimSun" w:ascii="宋体;SimSun" w:hAnsi="宋体;SimSun"/>
          <w:kern w:val="0"/>
          <w:sz w:val="24"/>
          <w:szCs w:val="24"/>
        </w:rPr>
        <w:br/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  学习党章修订案</w:t>
      </w:r>
      <w:r>
        <w:rPr>
          <w:rFonts w:cs="宋体;SimSun" w:ascii="宋体;SimSun" w:hAnsi="宋体;SimSun"/>
          <w:kern w:val="0"/>
          <w:sz w:val="24"/>
          <w:szCs w:val="24"/>
        </w:rPr>
        <w:br/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  中央党校教授“十八大”精神学习辅导（视频）</w:t>
      </w:r>
      <w:r>
        <w:rPr>
          <w:rFonts w:cs="宋体;SimSun" w:ascii="宋体;SimSun" w:hAnsi="宋体;SimSun"/>
          <w:kern w:val="0"/>
          <w:sz w:val="24"/>
          <w:szCs w:val="24"/>
        </w:rPr>
        <w:br/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  中央党校教授“十八大”精神学习辅导（视频）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   专家讲解十八大精神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  两会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  深入学习贯彻党的十八大精神专题讲座（一）、（二）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  深入学习贯彻党的十八大精神专题讲座 （三）（四） 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学雷锋（一）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学雷锋（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02T0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